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документов индивидуального предпринимателя для заключения договоров на поставку:</w:t>
      </w:r>
    </w:p>
    <w:p>
      <w:pPr>
        <w:pStyle w:val="Normal"/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кументы о регистрации и постановке на налоговый учет: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видетельство о регистрации в качестве индивидуального предпринимателя</w:t>
        <w:br/>
        <w:t>- Свидетельство о постановке на учет в налоговом органе.</w:t>
        <w:br/>
        <w:t>- В случае если поставщик находится на упрощенной системе налогообложения, необходимо предоставить уведомление ИФНС о возможности применения упрощенной сист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Доверенность представителя (если от имени ИП действует представител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Докумен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редлагаемый к поставке товар, в том числ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тверждающие качество товара и соответствие его обязательным требованиям, установленным законодательством 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. Лиценз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данн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законодатель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Ф, в том случае если поставка товара относится к лицензируемому виду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  <w:t>5. Документы, подтверждающие наличие прав на использование товарного знака и иных объектов интеллектуальной собственности, либо доказательства законности введения товара в гражданский оборот:</w:t>
        <w:br/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пример, свидетельство на товарный знак либо лицензионный договор с правообладателем товарного зна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ые документы (предоставляются при их наличии):</w:t>
        <w:br/>
        <w:t xml:space="preserve">- например, свидетельст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членстве в ассоциации автоматической идентификации Юнискан ГС1/Ру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пии предоставляемых документов должны быть заверены подлинным оттиском печати организации контрагента с надписью «копия верна» с указанием должности, ФИО, подписи лица, заверяющего документ, на каждом листе документа. Копии документов на нескольких листах могут быть предоставлены в сшитом виде, в этом случае печать организации, надпись «копия верна» и другая необходимая информация должны быть расположены на сшиве. Заверять копии документов вправе генеральный директор (директор) организации либо лицо, уполномоченное на это доверенностью.</w:t>
      </w:r>
    </w:p>
    <w:p>
      <w:pPr>
        <w:pStyle w:val="Normal"/>
        <w:tabs>
          <w:tab w:val="clear" w:pos="709"/>
          <w:tab w:val="left" w:pos="0" w:leader="none"/>
        </w:tabs>
        <w:ind w:left="0" w:right="-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6:51Z</dcterms:created>
  <dc:creator/>
  <dc:description/>
  <dc:language>en-US</dc:language>
  <cp:lastModifiedBy/>
  <dcterms:modified xsi:type="dcterms:W3CDTF">2011-11-22T15:35:12Z</dcterms:modified>
  <cp:revision>1</cp:revision>
  <dc:subject/>
  <dc:title/>
</cp:coreProperties>
</file>